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FFFFFF"/>
          <w:sz w:val="28"/>
          <w:szCs w:val="28"/>
        </w:rPr>
      </w:pPr>
      <w:r>
        <w:drawing>
          <wp:anchor behindDoc="1" distT="0" distB="0" distL="114935" distR="114935" simplePos="0" locked="0" layoutInCell="0" allowOverlap="1" relativeHeight="2">
            <wp:simplePos x="0" y="0"/>
            <wp:positionH relativeFrom="column">
              <wp:posOffset>4437380</wp:posOffset>
            </wp:positionH>
            <wp:positionV relativeFrom="paragraph">
              <wp:posOffset>-66675</wp:posOffset>
            </wp:positionV>
            <wp:extent cx="243967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439670" cy="1066800"/>
                    </a:xfrm>
                    <a:prstGeom prst="rect">
                      <a:avLst/>
                    </a:prstGeom>
                  </pic:spPr>
                </pic:pic>
              </a:graphicData>
            </a:graphic>
          </wp:anchor>
        </w:drawing>
      </w:r>
      <w:r>
        <w:rPr>
          <w:rStyle w:val="StrongEmphasis"/>
          <w:rFonts w:cs="Arial" w:ascii="Franklin Gothic Book" w:hAnsi="Franklin Gothic Book"/>
          <w:color w:val="1F4E79"/>
          <w:sz w:val="28"/>
          <w:szCs w:val="28"/>
        </w:rPr>
        <w:t>ADULT EDUCATION</w:t>
        <w:tab/>
        <w:tab/>
        <w:tab/>
        <w:tab/>
      </w:r>
    </w:p>
    <w:p>
      <w:pPr>
        <w:pStyle w:val="Normal"/>
        <w:rPr/>
      </w:pPr>
      <w:r>
        <w:rPr>
          <w:rStyle w:val="StrongEmphasis"/>
          <w:rFonts w:cs="Arial" w:ascii="Franklin Gothic Book" w:hAnsi="Franklin Gothic Book"/>
          <w:color w:val="1F4E79"/>
          <w:sz w:val="28"/>
          <w:szCs w:val="28"/>
        </w:rPr>
        <w:t>CAREER SERVICES &amp; IET SPECIALIST</w:t>
      </w:r>
    </w:p>
    <w:p>
      <w:pPr>
        <w:pStyle w:val="Normal"/>
        <w:rPr/>
      </w:pP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HENRY COUNTY CAMPUS &amp; SERVICE DELIVERY AREA (SDA)</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sz w:val="22"/>
          <w:szCs w:val="22"/>
        </w:rPr>
        <w:t>Bachelor’s degree from an accredited college or university in a related field *and* Two (2) years of related work experience. Related job experience may be allowed to substitute for the degree on a year for year basi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Master’s degree from an accredited college or university in Education or Psychology and a Master’s degree from an accredited college or university and National Certified School Counselor (NCSC) credential or State of Georgia Professional Counselors License with a minimum of 1 year as a School Guidance Counselor and 1 year of academic advising experience.  Related job experience may be allowed to </w:t>
      </w:r>
      <w:r>
        <w:rPr>
          <w:rFonts w:cs="Arial" w:ascii="Franklin Gothic Book" w:hAnsi="Franklin Gothic Book"/>
          <w:sz w:val="22"/>
          <w:szCs w:val="22"/>
        </w:rPr>
        <w:t>substitute for the degree on a year for year basis.</w:t>
      </w:r>
      <w:r>
        <w:rPr>
          <w:rFonts w:cs="Franklin Gothic Book" w:ascii="Franklin Gothic Book" w:hAnsi="Franklin Gothic Book"/>
          <w:sz w:val="22"/>
          <w:szCs w:val="22"/>
        </w:rPr>
        <w:t xml:space="preserv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 xml:space="preserve">Under the direct supervision on the Vice President of Adult Education, the Career Services &amp; IE Specialist </w:t>
      </w:r>
      <w:r>
        <w:rPr>
          <w:rFonts w:cs="Arial" w:ascii="Franklin Gothic Book" w:hAnsi="Franklin Gothic Book"/>
          <w:sz w:val="22"/>
          <w:szCs w:val="22"/>
        </w:rPr>
        <w:t>interviews and advises adult basic education and English language learner students regarding information, procedures and academic requirements for admission into college/universities along with support for life skills needed for student success; recruits students to participate in pre-apprenticeships/apprenticeships with business partners and other businesses in the service delivery area (SDA); builds strong relationships with community partners, businesses and private industries in all counties included in the SDA by making on-site visits and meeting regularly with them as well as community partners to plan for regular apprenticeships and IET opportunities; provides regular weekly communication with the VP of Adult Education regarding progress of IET and apprenticeship activities; ensures students are provided a continuum of services to span adult education instruction to GED graduation to post-secondary education and the workforce; assists students in exploring careers, evaluating academic abilities, and setting goals; conducts student orientation sessions at various sites in the SDA and provides resources such as student information packets transition guides and recruitment materials and presents academic information to orientation groups and potential student and parent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Successfully meet Apprenticeship/IET quarterly goals set each year per TCSG guidelines as well as those set by the President of the College and the Vice President of Adult Education.</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Serve as the EAGLE (Exceptional Adult Georgian in Literacy Education) coordinator, liaison and representative for SCTC to prepare the nominated candidate at the local level to compete at the State Leadership Institut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Serve as the Career Plus HSE specialist to increase the number of high school equivalency credentials earned while students are acquiring high-demand workforce skills at the same tim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Participate in the development and implementation of the local Transitions Program Plan for all counties in the SDA.</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Assess and advise students on academic and career issues; identify the educational and career options appropriate for each student and assist with the analysis of each option, including possible outcomes and their implications (Fast Track/Boot Camp and Dual Enrollment).</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Serve as a liaison between the adult education program, post-secondary education, Workforce Investment Boards (WIBs) and community service agencies to provide integrated education and training services (e.g. college tours, job fairs, mentoring, job coaching) as well as pre-apprenticeships and apprenticeship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Provide training and support to staff members on the integration of the Career Awareness curricula and workplace skills; develops transition materials and resource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In collaboration with instructional staff, track student’s progress for academic, career, and personal growth.</w:t>
      </w:r>
    </w:p>
    <w:p>
      <w:pPr>
        <w:pStyle w:val="Normal"/>
        <w:rPr>
          <w:rFonts w:ascii="Franklin Gothic Book" w:hAnsi="Franklin Gothic Book" w:cs="Arial"/>
          <w:sz w:val="22"/>
          <w:szCs w:val="22"/>
        </w:rPr>
      </w:pPr>
      <w:r>
        <w:rPr>
          <w:rFonts w:cs="Arial" w:ascii="Franklin Gothic Book" w:hAnsi="Franklin Gothic Book"/>
          <w:sz w:val="22"/>
          <w:szCs w:val="22"/>
        </w:rPr>
        <w:t xml:space="preserve">Responsible for advancing the department’s Workforce Innovation &amp; Opportunity Act (WIOA) objectives through the delivery of programs, services and events related to the Integrated Education and Training (IET) initiative and Wrap-Around Support program.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Leads outreach efforts and participant recruitment, as well as coordinating the program and retention efforts. The goal of this position is to build community capacity to implement the adult education department’s goals of providing education and training opportunities that put adults on the pathway to family sustaining careers, through resident and cross-sector engagement.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A high level of independent judgment is required to effectively carry out the essential duties of the job and the incumbent is expected to manage both the IET/apprentice program administration and education delivery by developing techniques and procedures as appropriate, to increase adult participation in occupational training for high demand careers.  This person works cooperatively with all Adult Education and Southern Crescent Technical College faculty and staff where applicable.  Performs other duties as assign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adult learning theor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IETs, Pre-Apprenticeships and Apprenticeship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ility to utilize GALIS and GED Manager regularl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college entrance requirements and cultur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interviewing and advising.</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emonstrated skills in oral and written communicat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public relations/marketing and/or community outreach.</w:t>
      </w:r>
    </w:p>
    <w:p>
      <w:pPr>
        <w:pStyle w:val="Normal"/>
        <w:rPr>
          <w:rFonts w:ascii="Franklin Gothic Book" w:hAnsi="Franklin Gothic Book" w:cs="Arial"/>
          <w:color w:val="1F4E79"/>
          <w:sz w:val="22"/>
          <w:szCs w:val="22"/>
        </w:rPr>
      </w:pPr>
      <w:r>
        <w:rPr>
          <w:rFonts w:cs="Franklin Gothic Book" w:ascii="Franklin Gothic Book" w:hAnsi="Franklin Gothic Book"/>
          <w:sz w:val="22"/>
          <w:szCs w:val="22"/>
        </w:rPr>
        <w:t>Ability to travel within/across Service Delivery Area (SDA).</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Hourly rate is commensurate with education and work experience. This is a part-time position without insurance benefits; work hours will not exceed 29 hours per week.</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Position contingent upon receiving sufficient funding.</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Applicants scheduled for interviews will be notified of the status of the position.</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Candidates must successfully complete a criminal background investigation and motor vehicle screening.</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Franklin Gothic Book" w:ascii="Franklin Gothic Book" w:hAnsi="Franklin Gothic Book"/>
          <w:sz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55:00Z</dcterms:created>
  <dc:creator>sdouglas</dc:creator>
  <dc:description/>
  <cp:keywords/>
  <dc:language>en-US</dc:language>
  <cp:lastModifiedBy>Mayfield, Ginger</cp:lastModifiedBy>
  <cp:lastPrinted>2017-06-20T19:42:00Z</cp:lastPrinted>
  <dcterms:modified xsi:type="dcterms:W3CDTF">2023-07-03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