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CEREBRAL PALSY OF GEORGIA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TITLE</w:t>
      </w:r>
      <w:r>
        <w:rPr/>
        <w:t>:         Regional Director of Community Living Services</w:t>
      </w:r>
    </w:p>
    <w:p>
      <w:pPr>
        <w:pStyle w:val="Normal"/>
        <w:rPr/>
      </w:pPr>
      <w:r>
        <w:rPr>
          <w:b/>
          <w:bCs/>
        </w:rPr>
        <w:t>DIVISION:</w:t>
      </w:r>
      <w:r>
        <w:rPr/>
        <w:t xml:space="preserve">           Administration</w:t>
      </w:r>
    </w:p>
    <w:p>
      <w:pPr>
        <w:pStyle w:val="Normal"/>
        <w:rPr/>
      </w:pPr>
      <w:r>
        <w:rPr>
          <w:b/>
          <w:bCs/>
        </w:rPr>
        <w:t>SUPERVISOR:</w:t>
      </w:r>
      <w:r>
        <w:rPr/>
        <w:t xml:space="preserve">    Associate Executive Director</w:t>
      </w:r>
    </w:p>
    <w:p>
      <w:pPr>
        <w:pStyle w:val="Normal"/>
        <w:rPr/>
      </w:pPr>
      <w:r>
        <w:rPr>
          <w:b/>
          <w:bCs/>
        </w:rPr>
        <w:t>FLSA STATUS</w:t>
      </w:r>
      <w:r>
        <w:rPr/>
        <w:t>:   Ex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OB SUMMARY</w:t>
      </w:r>
      <w:r>
        <w:rPr/>
        <w:t>:   Provide operational management to regionally assigned residential locations.    Supervise Consumer Support team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DUCATION OR TRAINING REQUIREMENT</w:t>
      </w:r>
      <w:r>
        <w:rPr/>
        <w:t>:  Bachelor’s Degree in Social Service or related field; meet Georgia DDP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ERIENCE REQUIREMENT</w:t>
      </w:r>
      <w:r>
        <w:rPr/>
        <w:t xml:space="preserve">:  5 years of related experience and two years in a supervisory capacit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 LICENSES, REGISTRATION, CERTIFICATION, OR SKILLS</w:t>
      </w:r>
      <w:r>
        <w:rPr/>
        <w:t>:  GA Driver’s License and vehicle insurance; must have ability to utilize Microsoft Office Suite (Word, Excel, Power Point, Outlook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ERVISORY RESPONSIBILITY</w:t>
      </w:r>
      <w:r>
        <w:rPr/>
        <w:t>:  Supervises consumer support team members (Community Living Advocate, Wellness Coordinator, and Community Living Home manager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SENTIAL JOB DUTIES AND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24 hour staff support is in place at all assigned residential si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complete staffing of each home and of the region at large; coordinate with HR department to recruit and screen appropriate candidates; interview and select qualified candidates for hir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aborate with HR department to ensure compliance with orientation and ongoing personnel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st in the development of regional budget; responsible for implementation of programming within approved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/approved expenditures for assigned case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OD daily for accuracy; approve leave requests for direct report staff and monitor leave requests for all 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ct, at minimum monthly, visits to each assigned residential site conducting both operational/programmatic/financial and a behavioral/medication aud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 all documentation requirements are completed in a timely basis, to include, but not limited to: DMA6, HRST, SIS, ISP; Ensure that all documentation is submitted to appropriate entity in a timely basis, including but not limited, UCP staff, Support Coordination, GMC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e as UCP representative residential ISPs; provide feedback and guidance when ISP does not fulfill consumer need and/or abilities; ensure training of new and reviewed goals is implemen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 charts for all assigned resid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ct monthly, at minimum, team meeting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and submit required reporting requirements appropriate and on time, including, but not limited to: monthly director report, incident reports, CIRs, site visit checklists, financial varianc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tively, and effectively interact with regional boards, consumers, families and all levels of UCP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on-going training and support for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quarterly contacts with all families being served in assigned case 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consumer/family satisfaction surveys; implementing changes when fea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regional board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Attend Day Hab/Residential staff meetings, as applic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Medicaid authorization is maintained, including assisting when authorization or review is need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projects appropriately and timely as assigned by the Associate Executive Director or the Assistant Associate Executive Dir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all programs remain in compliance with all applicable standards, Federal, State, and cou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in in active communication with Associate Executive Director and Assistant Associate Executive Director on all program ma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cooperatively and responsively with Quality Assurance Coordi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nd maintain positive and productive relationship with consumers, families, co-workers, and community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 objectivity in position in order to set appropriate limits while working with consu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rt consumers in their personal growth and development, respecting cultural, ethnic, spiritual, and individual dif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here to all agency policies and procedures and Community Living Arrangement and Personal Care Rules and Regu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SIGNATURE LINES</w:t>
      </w:r>
      <w:r>
        <w:rPr/>
        <w:t>:  Sign below to indicate that the above statements have been reviewed with the employee by their immediate supervis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ployee’s Signature _________________________________________________Date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pervisor’s Signature _________________________________________________Date ______________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Rev.  10/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6:00Z</dcterms:created>
  <dc:creator>Valued Gateway Client </dc:creator>
  <dc:description/>
  <cp:keywords/>
  <dc:language>en-US</dc:language>
  <cp:lastModifiedBy> </cp:lastModifiedBy>
  <cp:lastPrinted>2003-04-03T12:35:00Z</cp:lastPrinted>
  <dcterms:modified xsi:type="dcterms:W3CDTF">2010-10-13T16:43:00Z</dcterms:modified>
  <cp:revision>7</cp:revision>
  <dc:subject/>
  <dc:title>UNITED CEREBRAL PALSY OF GREATER ATLANTA, INC</dc:title>
</cp:coreProperties>
</file>